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Załącznik nr 7 do SIWZ</w:t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RGiP-V.271.22.2014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PIS PRZEDMIOTU ZAMÓWIENI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lang w:eastAsia="zxx" w:bidi="zxx"/>
        </w:rPr>
      </w:pPr>
      <w:r>
        <w:rPr>
          <w:rFonts w:cs="Arial;Arial" w:ascii="Arial;Arial" w:hAnsi="Arial;Arial"/>
          <w:color w:val="000000"/>
        </w:rPr>
        <w:t>w postępowaniu przetargu nieograniczonego na:</w:t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lang w:eastAsia="zxx" w:bidi="zxx"/>
        </w:rPr>
        <w:t>Modernizację oddziałów przedszkolnych w Szkołach Podstawowych gm. Topólka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stawa i montaż urządzeń placu zabaw wraz z wykonaniem bezpiecznej nawierzchni syntetycznej oraz ogrodzeniem przy Szkole Podstawowej w Topólce oraz dostawa i montaż urządzeń placu zabaw wraz z wykonaniem bezpiecznej nawierzchni piaskowej oraz ogrodzeniem w Paniewie.</w:t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Plac zabaw przy SP w Topólce: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nie 200,00 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 xml:space="preserve"> bezpiecznej nawierzchni syntetycznej (należy przewidzieć wszelkie prace niezbędne do jej wykonania, gdyż obecnie w miejscu planowanego placu zabaw jest trawnik). Należy przewidzieć korytowanie i wywóz urobku, wykonanie obrzeży betonowych, wykonanie warstwy odsączającej z piasku i warstwy odcinającej z geowłókniny, wykonanie nawierzchni gr. 20 cm. ekologicznej w postaci zmiękczonych technologicznie zrębków drewnianych przeznaczona na place zabaw, amortyzujące upadki i chroniąca przed urazami. Przy grubości 20 cm amortyzuje upadek z zabawek o HIC do min. 2,5 m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wykonanie ogrodzenia o długości 12,0m oraz 1 furtki szer. 1.0m. Ogrodzenie w postaci paneli stalowych na słupkach stalowych o wys. min 150 cm. zabezpieczonych przed korozją poprzez ocynkowanie + powłoka poliestrowa. Kolor zielony. Furtka stalowa z wypełnieniem prętami o wysokości min. 150 cm. Furtka ocynkowana oraz malowana proszkowo. Kolor zielony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2 szt. ławki drewniane z oparciem, na stelażu metalowym ocynkowanym, malowanym proszkowo kolor zielony, elementy drewniane impregnowane ciśnieniowo, dł. 150cm, szer. 60cm. Ławki osadzone w gruncie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1 szt. piaskownica drewniana w kształcie kwadratu o min. wymiarach 200x200cm. min. wys. 30cm. wypełniona piaskiem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1 zestaw zabawowy składający się z:</w:t>
      </w:r>
      <w:r>
        <w:rPr>
          <w:rFonts w:cs="Arial;Arial" w:ascii="Arial;Arial" w:hAnsi="Arial;Arial"/>
          <w:color w:val="000000"/>
          <w:shd w:fill="FFFFFF" w:val="clear"/>
        </w:rPr>
        <w:t xml:space="preserve"> trzy wieże z dachem dwuspadowym, dwie zjeżdżalnie o różnej długości, kratownicę, belkę balansującą, dwa wejścia na podesty w postaci trapu wejściowego z poręczami i drabinki wejściowej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ysoka wieża z dachem dwuspadowym, podest na wysokości 150cm - 1 sztuk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ieża z dachem dwuspadowym, podest na wysokości 95cm - 2 sztuki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dest na wysokości 95cm - 1 sztuk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jeżdżalnia duża - 1 sztuk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jeżdżalnia mała - 1 sztuk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rap wejściowy z poręczami - 1 sztuk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rap łączący z poręczami - 1 sztuk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rabinka wejściowa - 1 sztuk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kratownica drewniana lub łańcuchowa - 1 sztuk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belka balansująca - 1 sztuk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gra integracyjna kółko i krzyżyk - 1 sztu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 szt. huśtawki wagowej o dł. 300 cm, konstrukcja drewniana na stalowym łożu osadzonym w gruncie, odbojniki gumowy zamocowane do belki, siedziska wykonane z płyt wodoodpornych gr. min 18m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 bujak na sprężynie rekin, osadzony trwale w grunci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;Arial" w:ascii="Arial;Arial" w:hAnsi="Arial;Arial"/>
          <w:color w:val="000000"/>
        </w:rPr>
        <w:t>1 huśtawka wolnostojąca podwójna o jednej osi obrotu osadzona w gruncie, z siedziskiem płaskim i kubełkowym, zawieszonymi na łańcuchach, konstrukcja huśtawki stalowa ocynkowana, malowana proszkowo, kolor czerwony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 karuzela stojąca na platformie aluminiowej z poręczami do trzymania, średnica min. 120cm. Karuzela osadzona w grunci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hd w:fill="FFFFFF" w:val="clear"/>
        </w:rPr>
        <w:t>1 zestaw zabawowy wyposażony w zjeżdżalnię, podest oraz drabinkę wejściową</w:t>
      </w:r>
      <w:r>
        <w:rPr>
          <w:rFonts w:cs="Arial;Arial" w:ascii="Arial;Arial" w:hAnsi="Arial;Arial"/>
          <w:color w:val="000000"/>
        </w:rPr>
        <w:t xml:space="preserve">. </w:t>
      </w:r>
      <w:r>
        <w:rPr>
          <w:rFonts w:cs="Arial;Arial" w:ascii="Arial;Arial" w:hAnsi="Arial;Arial"/>
        </w:rPr>
        <w:t>elementy drewniane impregnowane ciśnieniowo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dest na wysokości 95cm drewniany - 1 sztuk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jeżdżalnia PCV- 1 sztuk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rabinka wejściowa drewniana - 1 sztu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1 domek wykonany z drewna, z wejściem i dwoma oknami, min. Wym. 300x200cm, wys. 200cm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 zestaw zabawowy w kształcie pociągu: drewniany element zabawowy w kształcie lokomotywy, 3 drewniane element zabawowy w kształcie wagonu. Min. długość całego zestawu 600cm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1 </w:t>
      </w:r>
      <w:r>
        <w:rPr>
          <w:rFonts w:cs="Arial;Arial" w:ascii="Arial;Arial" w:hAnsi="Arial;Arial"/>
          <w:color w:val="000000"/>
          <w:shd w:fill="FFFFFF" w:val="clear"/>
        </w:rPr>
        <w:t>dwustronna tablica do rysowania kredą, przeznaczona do użytku zewnętrznego. Min. wys. 150cm, min. szer. 150cm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hd w:fill="FFFFFF" w:val="clear"/>
        </w:rPr>
        <w:t>2 kosze z daszkiem o pojemności min. 40l, posadowiony w gruncie na stałe, wykonany z metalu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hd w:fill="FFFFFF" w:val="clear"/>
        </w:rPr>
        <w:t>1 tablica regulaminowa wykonana z metalu, zawierać ma informacje na temat użytkowania placu zabaw oraz najważniejsze telefony alarmowe. Ustawiona na rurze metalowej osadzonej w gruncie.</w:t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Plac zabaw przy SP w Paniewie:</w:t>
      </w:r>
    </w:p>
    <w:p>
      <w:pPr>
        <w:pStyle w:val="Normal"/>
        <w:numPr>
          <w:ilvl w:val="0"/>
          <w:numId w:val="3"/>
        </w:numPr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nie 200,00 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 xml:space="preserve"> bezpiecznej nawierzchni piaskowej gr. 20cm (należy przewidzieć wszelkie prace niezbędne do jej wykonania, gdyż obecnie w miejscu planowanego placu zabaw jest trawnik). Należy przewidzieć korytowanie i wywóz urobku, wykonanie obrzeży betonowych, wykonanie nawierzchni z piasku  płukanego frakcji 0,2-2,0 mm grubości 20 cm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wykonanie ogrodzenia o długości 55,0m oraz 1 furtki szer. 1.0m. Ogrodzenie w postaci paneli stalowych na słupkach stalowych o wys. min 150cm. zabezpieczonych przed korozją poprzez ocynkowanie + powłoka poliestrowa. Kolor zielony. Furtka stalowa z wypełnieniem prętami o wysokości min. 150cm. Furtka ocynkowana oraz malowana proszkowo. Kolor zielony. Przed rozpoczęciem prac należy rozebrać istniejące stare ogrodzenie o dł. 55,0m wykonane z siatki stalowej na słupkach stalowych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1 szt. ławki drewniane z oparciem, na stelażu metalowym ocynkowanym, malowanym proszkowo kolor zielony, elementy drewniane impregnowane ciśnieniowo, dł. 150cm, szer. 60cm. Ławki osadzone w gruncie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1 szt. piaskownica drewniana w kształcie kwadratu o min. wymiarach 200x200cm. min. wys. 30cm. wypełniona piaskiem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1 zestaw zabawowy składający się z:</w:t>
      </w:r>
      <w:r>
        <w:rPr>
          <w:rFonts w:cs="Arial;Arial" w:ascii="Arial;Arial" w:hAnsi="Arial;Arial"/>
          <w:color w:val="000000"/>
          <w:shd w:fill="FFFFFF" w:val="clear"/>
        </w:rPr>
        <w:t xml:space="preserve"> dwóch wysokich wież z daszkiem, kratownicy, dużej i małej zjeżdżalni, przejścia tunelowego, rury strażackiej i drabinki poziomej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ieża z dachem dwuspadowym, podest na wysokości 150cm - 2 sztu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dest na wysokości 95cm - 2 sztu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rap łączący - 2 sztu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uża zjeżdżalnia - 1 sztu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ała zjeżdżalnia - 1 sztu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rura strażacka - 1 sztu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rap wejściowy z poręczami - 1 sztu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rzejście tunelowe - 1 sztu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kratownica drewniana lub łańcuchowa - 1 sztu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rabinka pozioma - 1 sztuk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gra integracyjna kółko i krzyżyk - 1 sztu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 karuzela stojąca na platformie aluminiowej z poręczami do trzymania, średnica min. 150cm. Karuzela osadzona w grunci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hd w:fill="FFFFFF" w:val="clear"/>
        </w:rPr>
        <w:t>1 zestaw zabawowy wyposażony w zjeżdżalnię, podest oraz drabinkę wejściową</w:t>
      </w:r>
      <w:r>
        <w:rPr>
          <w:rFonts w:cs="Arial;Arial" w:ascii="Arial;Arial" w:hAnsi="Arial;Arial"/>
          <w:color w:val="000000"/>
        </w:rPr>
        <w:t xml:space="preserve">. </w:t>
      </w:r>
      <w:r>
        <w:rPr>
          <w:rFonts w:cs="Arial;Arial" w:ascii="Arial;Arial" w:hAnsi="Arial;Arial"/>
        </w:rPr>
        <w:t>elementy drewniane impregnowane ciśnieniowo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dest na wysokości 95cm drewniany - 1 sztuk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jeżdżalnia PCV- 1 sztuka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rabinka wejściowa drewniana - 1 sztu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hd w:fill="FFFFFF" w:val="clear"/>
        </w:rPr>
        <w:t>1 tablica regulaminowa wykonana z metalu, zawierać ma informacje na temat użytkowania placu zabaw oraz najważniejsze telefony alarmowe. Ustawiona na rurze metalowej osadzonej w grunci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hd w:fill="FFFFFF" w:val="clear"/>
        </w:rPr>
        <w:t>1 tor przeszkód - 6 bramek, drewno klejone warstwowo o przekroju 90x90 mm impregnowane oraz malowane drewnochronem. Powierzchnie czołowe belek zabezpieczone kapturkami z tworzywa.</w:t>
      </w:r>
      <w:r>
        <w:rPr>
          <w:rStyle w:val="Appleconvertedspace"/>
          <w:rFonts w:cs="Arial;Arial" w:ascii="Arial;Arial" w:hAnsi="Arial;Arial"/>
          <w:color w:val="000000"/>
          <w:shd w:fill="FFFFFF" w:val="clear"/>
        </w:rPr>
        <w:t> </w:t>
      </w:r>
      <w:r>
        <w:rPr>
          <w:rFonts w:cs="Arial;Arial" w:ascii="Arial;Arial" w:hAnsi="Arial;Arial"/>
          <w:color w:val="000000"/>
          <w:shd w:fill="FFFFFF" w:val="clear"/>
        </w:rPr>
        <w:t>Konstrukcja osadzona na stalowych ocynkowanych kotwach. 3 bramki o wys. 80cm, 3 bramki o wys. 40cm. Szer. bramek 100cm.</w:t>
      </w:r>
    </w:p>
    <w:p>
      <w:pPr>
        <w:pStyle w:val="Normal"/>
        <w:numPr>
          <w:ilvl w:val="0"/>
          <w:numId w:val="5"/>
        </w:numPr>
        <w:spacing w:before="0" w:after="0"/>
        <w:rPr>
          <w:rStyle w:val="Appleconvertedspace"/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hd w:fill="FFFFFF" w:val="clear"/>
        </w:rPr>
        <w:t xml:space="preserve">1 ścianka wspinaczkowa. Konstrukcja jako </w:t>
      </w:r>
      <w:r>
        <w:rPr>
          <w:rFonts w:cs="Arial;Arial" w:ascii="Arial;Arial" w:hAnsi="Arial;Arial"/>
          <w:color w:val="222222"/>
          <w:shd w:fill="FFFFFF" w:val="clear"/>
        </w:rPr>
        <w:t>drewno klejone warstwowo o przekroju 90x90 mm impregnowane oraz malowane drewnochronem.</w:t>
      </w:r>
      <w:r>
        <w:rPr>
          <w:rStyle w:val="Appleconvertedspace"/>
          <w:rFonts w:cs="Arial;Arial" w:ascii="Arial;Arial" w:hAnsi="Arial;Arial"/>
          <w:color w:val="222222"/>
          <w:shd w:fill="FFFFFF" w:val="clear"/>
        </w:rPr>
        <w:t> </w:t>
      </w:r>
      <w:r>
        <w:rPr>
          <w:rFonts w:cs="Arial;Arial" w:ascii="Arial;Arial" w:hAnsi="Arial;Arial"/>
          <w:color w:val="222222"/>
          <w:shd w:fill="FFFFFF" w:val="clear"/>
        </w:rPr>
        <w:t>Powierzchnie czołowe belek zabezpieczone kapturkami z tworzywa. Powierzchnia ścianki wykonana ze sklejki siatkowanej antypoślizgowej o grubości 15mm. Uchwyty wykonane z utwardzonej żywicy.</w:t>
      </w:r>
      <w:r>
        <w:rPr>
          <w:rStyle w:val="Appleconvertedspace"/>
          <w:rFonts w:cs="Arial;Arial" w:ascii="Arial;Arial" w:hAnsi="Arial;Arial"/>
          <w:color w:val="222222"/>
          <w:shd w:fill="FFFFFF" w:val="clear"/>
        </w:rPr>
        <w:t> </w:t>
      </w:r>
      <w:r>
        <w:rPr>
          <w:rFonts w:cs="Arial;Arial" w:ascii="Arial;Arial" w:hAnsi="Arial;Arial"/>
          <w:color w:val="222222"/>
          <w:shd w:fill="FFFFFF" w:val="clear"/>
        </w:rPr>
        <w:t>Konstrukcja osadzona na stalowych ocynkowanych kotwach.</w:t>
      </w:r>
      <w:r>
        <w:rPr>
          <w:rStyle w:val="Appleconvertedspace"/>
          <w:rFonts w:cs="Arial;Arial" w:ascii="Arial;Arial" w:hAnsi="Arial;Arial"/>
          <w:color w:val="222222"/>
          <w:shd w:fill="FFFFFF" w:val="clear"/>
        </w:rPr>
        <w:t xml:space="preserve"> Ścianka o wym. szer. min. 125cm, wys. min. 200cm.</w:t>
      </w:r>
    </w:p>
    <w:p>
      <w:pPr>
        <w:pStyle w:val="Normal"/>
        <w:numPr>
          <w:ilvl w:val="0"/>
          <w:numId w:val="5"/>
        </w:numPr>
        <w:spacing w:before="0" w:after="280"/>
        <w:rPr>
          <w:rStyle w:val="Appleconvertedspace"/>
          <w:rFonts w:ascii="Arial;Arial" w:hAnsi="Arial;Arial" w:cs="Arial;Arial"/>
          <w:color w:val="000000"/>
        </w:rPr>
      </w:pPr>
      <w:r>
        <w:rPr>
          <w:rStyle w:val="Appleconvertedspace"/>
          <w:rFonts w:cs="Arial;Arial" w:ascii="Arial;Arial" w:hAnsi="Arial;Arial"/>
          <w:color w:val="222222"/>
          <w:shd w:fill="FFFFFF" w:val="clear"/>
        </w:rPr>
        <w:t>1 wieża z podestem, elementy drewniane, wieża utwierdzona w grunci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;Arial" w:ascii="Arial;Arial" w:hAnsi="Arial;Arial"/>
          <w:color w:val="000000"/>
        </w:rPr>
        <w:t>wieża z dachem dwuspadowym, podest na wysokości 30cm - 1 sztuk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dest na wysokości 30cm - 1 sztuk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gra kółko i krzyżyk - 1 sztu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 kładka linowa wolnostojąca, wejście i zejście pochylniami, łączna długość min. 400cm, szer. min. 80cm. przejście po belce drewnianej zabezpieczone przed upadkiem siatką linową o oczkach 20x20cm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hd w:fill="FFFFFF" w:val="clear"/>
        </w:rPr>
        <w:t>1 kosz z daszkiem o pojemności min. 40l, posadowiony w gruncie na stałe, wykonany z metalu.</w:t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  <w:b/>
          <w:bCs/>
          <w:shd w:fill="FFFFFF" w:val="clear"/>
        </w:rPr>
        <w:t>Wszystkie urządzenia placów zabaw muszą posiadać certyfikat zgodności z normą PN-EN 1176-1: 2008 Wyposażenie</w:t>
      </w:r>
      <w:r>
        <w:rPr>
          <w:rStyle w:val="Appleconvertedspace"/>
          <w:rFonts w:cs="Arial;Arial" w:ascii="Arial;Arial" w:hAnsi="Arial;Arial"/>
          <w:b/>
          <w:bCs/>
          <w:shd w:fill="FFFFFF" w:val="clear"/>
        </w:rPr>
        <w:t> </w:t>
      </w:r>
      <w:r>
        <w:rPr>
          <w:rStyle w:val="Emphasis"/>
          <w:rFonts w:cs="Arial;Arial" w:ascii="Arial;Arial" w:hAnsi="Arial;Arial"/>
          <w:b/>
          <w:bCs/>
          <w:i w:val="false"/>
          <w:iCs w:val="false"/>
          <w:shd w:fill="FFFFFF" w:val="clear"/>
        </w:rPr>
        <w:t>placów zabaw oraz posiadać wymagane atesty. Materiały budowlane wbudowywane posiadać powinny mieć oznakowanie B lub 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Arial Unicode M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;Arial" w:hAnsi="Arial;Arial" w:eastAsia="Arial Unicode MS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8:00Z</dcterms:created>
  <dc:creator>Andrzej Jarzynowski</dc:creator>
  <dc:description/>
  <cp:keywords/>
  <dc:language>en-US</dc:language>
  <cp:lastModifiedBy>Marcin</cp:lastModifiedBy>
  <cp:lastPrinted>2014-08-06T13:35:00Z</cp:lastPrinted>
  <dcterms:modified xsi:type="dcterms:W3CDTF">2014-09-10T11:56:00Z</dcterms:modified>
  <cp:revision>17</cp:revision>
  <dc:subject/>
  <dc:title>                                                                                             Topólka dnia 2005</dc:title>
</cp:coreProperties>
</file>